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. Patterson Elementary – CUSD 2024/2025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Comparison between “Classic” and C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wo Choices, One School…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7"/>
      </w:tblGrid>
      <w:tr>
        <w:trPr>
          <w:trHeight w:val="52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  <w:t>“</w:t>
            </w:r>
            <w:r>
              <w:rPr>
                <w:rFonts w:cs="Arial" w:ascii="Arial" w:hAnsi="Arial"/>
                <w:b/>
                <w:sz w:val="22"/>
                <w:szCs w:val="36"/>
              </w:rPr>
              <w:t>Classic” Patter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imilar to other CUSD school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  <w:t>CTA - Patter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handler Traditional Academ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  <w:t>Similar Are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for both programs</w:t>
            </w:r>
          </w:p>
        </w:tc>
      </w:tr>
      <w:tr>
        <w:trPr>
          <w:trHeight w:val="1069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m set up varies by tea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eys HMH Phonics Instructi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-2 Journeys and  Fundations Phonics Instructi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eys Handwriting Instru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h – MyMath (McGraw Hill) &amp; supplemental materials. Conceptual math focus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age New York Math Spri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 may vary by teacher -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ding whole &amp; small group, centers, &amp; cooperative lear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mework policy (M-Th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der……………10-15 m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&amp;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.10-25 m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 &amp; 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.20-30 m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&amp; 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.30-50 m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*Additional AR reading minutes may be requi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2"/>
              </w:rPr>
            </w:pPr>
            <w:r>
              <w:rPr>
                <w:rFonts w:cs="Arial" w:ascii="Arial" w:hAnsi="Arial"/>
                <w:b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ks face front of ro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lding Phonic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lding Handwriting Instructi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ath: K-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- My Math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ne year ahead curriculum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nd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Grade use the Glencoe curriculu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age New York Math Spri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marily whole-group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instru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em recit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mework policy (M-Th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der……………15-30 m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&amp;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.15-30 m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 &amp; 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.25-40 m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&amp; 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.40-60 m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*Additional AR reading minutes may be requi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7310</wp:posOffset>
                  </wp:positionV>
                  <wp:extent cx="1854200" cy="1172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ourneys Reading Curricu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SD Dress Cod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No Uniform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chool-wide discipline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udents are at variety of skill lev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ed STEM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cience, Social Studies, writing 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obyMax accelerated/intervention practi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aracter Counts/Be Kind Pro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inking Ma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 (Accelerated Read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BELS 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>Block schedule for Band, Orchestra, Music, &amp; PE (5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2"/>
              </w:rPr>
              <w:t xml:space="preserve"> &amp; 6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2"/>
              </w:rPr>
              <w:t xml:space="preserve"> Grade on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ecials - PE, Music, Library, &amp; Technology (K-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ecial Education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cess for grades K-6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:1 Laptops and tablets in classroo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t Masterpiece less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 variety of field tr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et the Teacher and Curriculum Nig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Chandler Innovation Fai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efore &amp; After School Club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udent Counc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ttle of the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elling B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nning Clu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tive P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ent Site Counc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ds Express child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ssembl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“</w:t>
            </w:r>
            <w:r>
              <w:rPr>
                <w:rFonts w:cs="Arial" w:ascii="Arial" w:hAnsi="Arial"/>
                <w:sz w:val="20"/>
                <w:szCs w:val="22"/>
              </w:rPr>
              <w:t>Pay It Forward” philanthro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Family Projec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lors - Navy &amp; Yel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ascot – Pride </w:t>
            </w:r>
            <w:r>
              <w:rPr>
                <w:rFonts w:cs="Arial" w:ascii="Arial" w:hAnsi="Arial"/>
                <w:sz w:val="16"/>
                <w:szCs w:val="16"/>
              </w:rPr>
              <w:t>(as in a family)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Charlotte Upham Patterson Elementary School      Chandler Unified School District    7520 S. Adora Blvd, Gilbert, AZ 85298    480-224-3600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44:00Z</dcterms:created>
  <dc:creator>supervisor</dc:creator>
  <dc:description/>
  <cp:keywords/>
  <dc:language>en-US</dc:language>
  <cp:lastModifiedBy>Krason, Shelley</cp:lastModifiedBy>
  <cp:lastPrinted>2023-09-29T14:33:00Z</cp:lastPrinted>
  <dcterms:modified xsi:type="dcterms:W3CDTF">2023-09-29T21:34:00Z</dcterms:modified>
  <cp:revision>5</cp:revision>
  <dc:subject/>
  <dc:title>Patterson Elementary</dc:title>
</cp:coreProperties>
</file>